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606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4299"/>
        <w:gridCol w:w="1545"/>
        <w:gridCol w:w="17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055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1540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ZIONE ALLE GARE DEL GIORNO 10 MAGGI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venerdì 29 aprile 2022</w:t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2"/>
        <w:gridCol w:w="2033"/>
        <w:gridCol w:w="882"/>
        <w:gridCol w:w="1372"/>
        <w:gridCol w:w="16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22-03-23T14:51:00Z</cp:lastPrinted>
  <dcterms:modified xsi:type="dcterms:W3CDTF">2022-03-23T13:51:00Z</dcterms:modified>
  <cp:revision>39</cp:revision>
  <dc:subject/>
  <dc:title>   </dc:title>
</cp:coreProperties>
</file>